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ta y Salud. Enseñanzas del Estudio PREDI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ilio Ros</w:t>
      </w:r>
    </w:p>
    <w:p>
      <w:pPr>
        <w:pStyle w:val="Normal"/>
        <w:rPr/>
      </w:pPr>
      <w:r>
        <w:rPr/>
        <w:t>Unidad de Lípidos, Servicio de Endocrinología y Nutrición, IDIBAPS, Hospital Clínic, Barcelona y CIBEROBN, Instituto de Salud Carlo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udio PREDIMED (PREvención con DIeta MEDiterránea) se diseñó como un ensayo cínico multicéntrico y aleatorizado de prevención primaria para evaluar los efectos a largo plazo de una dieta mediterránea (DMed) sin restricción de energía sobre la incidencia de enfermedades cardiovasculares (ECV: infarto  de miocardio o ictus no fatal o muerte por estas causas) en personas de alto riesgo. Los participantes fueron aleatorizados a 3 grupos de intervención: DMed suplementada con aceite de oliva virgen extra (AOVE), DMed suplementada con frutos secos (FS) y dieta control (consejo de dieta baja en grasa). Tras 4,8 años de seguimiento, se constataron 288 episodios de ECV en 7447 participantes; las razones de riesgo fueron 0,70 (IC 95%, 0,53-0,91) para la DMed +AOVE y 0,70 (IC, 0,53-0,94) para la DMed+FS en comparación con el grupo control. Las razones de riesgo respectivas para diabetes incidente (273 casos en 3541 participantes no diabéticos) fueron 0,60 (0,43-0,85) y 0,82 (0,61-1,10) en comparación con el grupo control. Las DMed no fueron eficaces para prevenir síndrome metabólico incidente, pero sí para revertirlo en un 28-35% en participantes con síndrome metabólico al inicio, y esto se debió principalmente a reducción de obesidad abdominal. Además, la DMed+AOVE redujo en un 38% el riesgo de fibrilación auricular. Los análisis de biomarcadores intermedios de riesgo cardiovascular han demostrado efectos beneficiosos de las DMed sobre la presión arterial, perfil lipídico, partículas lipoproteicas, inflamación, estrés oxidativo y aterosclerosis carotídea, así como sobre la expresión de genes pro-aterogénicos involucrados en la enfermedad vascular y la trombosis. Estudios nutrigenómicos han mostrado interacciones beneficiosas entre la DMed y polimorfismos relevantes de los genes COX-2, IL-6, APOA2, CETP, y TCF7L2. Los resultados del PREDIMED demuestran que un patrón alimentaria rico en grasas insaturadas y antioxidantes como la DMed es una herramienta muy útil en la prevención de las ECV.</w:t>
      </w:r>
    </w:p>
    <w:p>
      <w:pPr>
        <w:pStyle w:val="Normal"/>
        <w:rPr/>
      </w:pPr>
      <w:r>
        <w:rPr/>
        <w:t xml:space="preserve">Para información detallada, consultar: </w:t>
      </w:r>
      <w:hyperlink r:id="rId2">
        <w:r>
          <w:rPr>
            <w:rStyle w:val="InternetLink"/>
          </w:rPr>
          <w:t>www.predimed.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imed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Emili</dc:creator>
  <dc:description/>
  <dc:language>en-US</dc:language>
  <cp:lastModifiedBy>Ainhoa Ramila Puertolas</cp:lastModifiedBy>
  <dcterms:modified xsi:type="dcterms:W3CDTF">2015-02-24T10:54:00Z</dcterms:modified>
  <cp:revision>2</cp:revision>
  <dc:subject/>
  <dc:title>Dieta y Salud</dc:title>
</cp:coreProperties>
</file>